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Hrvatski radio Karlovac d.o.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Obala V. Mažuranića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 xml:space="preserve">47 000 Karlovac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v.br. 1-24-J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 broj: 834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30.12.2024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12. stavak 1. točka 1a.  Zakona o javnoj nabavi ("Narodne novine" broj 120/16), te članka 20. Društvenog ugovora direktor Društva donio 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ODLUKU  O  ODABIR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najpovoljnije ponude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stupku jednostavne nabave „</w:t>
      </w:r>
      <w:r>
        <w:rPr>
          <w:b/>
          <w:i/>
          <w:sz w:val="22"/>
          <w:szCs w:val="22"/>
          <w:lang w:val="hr-HR"/>
        </w:rPr>
        <w:t>Usluga tiskanja tjednih novina“</w:t>
      </w:r>
      <w:r>
        <w:rPr>
          <w:sz w:val="22"/>
          <w:szCs w:val="22"/>
          <w:lang w:val="hr-HR"/>
        </w:rPr>
        <w:t xml:space="preserve">, ev. br. 1-24-JN, odabire se ponuda ponuditelja, </w:t>
      </w:r>
      <w:r>
        <w:rPr>
          <w:b/>
          <w:sz w:val="22"/>
          <w:szCs w:val="22"/>
          <w:lang w:val="hr-HR"/>
        </w:rPr>
        <w:t>Novi list d.o.o., Zvonimirova 20 a, 51 000 Rijeka, OIB: 44110106406 u iznosu od 13.832,00 eura bez PDV-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ručitelj će po konačnosti i izvršnosti ove Odluke s odabranim ponuditeljem sklopiti Ugovor o nabavi usl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 Odluka dostavlja se svakom ponuditelju u postupku nadmet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  <w:lang w:val="hr-HR"/>
        </w:rPr>
        <w:t>Naručitelj Hrvatski radio Karlovac d.o.o.  u predmetnom postupku jednostavne nabave temeljem Pravilnika o provedbi jednostavne nabave koja ne podliježu Zakonu o javnoj nabavi uputila je dana 18.12.2024.. godine Poziv na dostavu ponuda,  email poštom na tri adrese:</w:t>
      </w:r>
      <w:r>
        <w:rPr>
          <w:sz w:val="22"/>
          <w:szCs w:val="22"/>
        </w:rPr>
        <w:t xml:space="preserve"> Tiskara Zagreb, Novi list, Tiskara Vjesnik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redmetnom postupku pristigla je jedna ponud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ovi list d.o.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pozivu na dostavu ponude i kriteriju za odabir, utvrđeno je da je ponuda ponuditelja </w:t>
      </w:r>
      <w:r>
        <w:rPr>
          <w:sz w:val="22"/>
          <w:szCs w:val="22"/>
        </w:rPr>
        <w:t>Novi list d.o.o.</w:t>
      </w:r>
      <w:r>
        <w:rPr>
          <w:sz w:val="22"/>
          <w:szCs w:val="22"/>
          <w:lang w:val="hr-HR"/>
        </w:rPr>
        <w:t>, valjana i prihvatljiva, stoga je odlučeno kao u točci I. ove Odlu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hr-HR"/>
        </w:rPr>
        <w:t>DIREKTOR DRUŠTVA</w:t>
      </w:r>
      <w:r>
        <w:rPr>
          <w:b/>
          <w:sz w:val="22"/>
          <w:szCs w:val="22"/>
          <w:lang w:val="hr-HR"/>
        </w:rPr>
        <w:t>: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anda Basta </w:t>
      </w:r>
    </w:p>
    <w:p>
      <w:pPr>
        <w:pStyle w:val="Normal"/>
        <w:ind w:left="6480" w:hanging="0"/>
        <w:jc w:val="right"/>
        <w:rPr/>
      </w:pPr>
      <w:r>
        <w:rPr/>
        <w:drawing>
          <wp:inline distT="0" distB="0" distL="0" distR="0">
            <wp:extent cx="270065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-284" w:hanging="0"/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9:00Z</dcterms:created>
  <dc:creator>pc</dc:creator>
  <dc:description/>
  <cp:keywords/>
  <dc:language>en-US</dc:language>
  <cp:lastModifiedBy>VANDA</cp:lastModifiedBy>
  <cp:lastPrinted>2025-01-17T09:57:00Z</cp:lastPrinted>
  <dcterms:modified xsi:type="dcterms:W3CDTF">2025-01-20T10:41:00Z</dcterms:modified>
  <cp:revision>4</cp:revision>
  <dc:subject/>
  <dc:title>REPUBLIKA HRVATSKA</dc:title>
</cp:coreProperties>
</file>